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BỘ XÂY DỰ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Số:  268  /BXD-KTXD</w:t>
            </w:r>
          </w:p>
        </w:tc>
        <w:tc>
          <w:tcPr>
            <w:tcW w:w="5954" w:type="dxa"/>
            <w:tcBorders/>
          </w:tcPr>
          <w:p>
            <w:pPr>
              <w:pStyle w:val="TextBody"/>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ỘNG HÒA XÃ HỘI CHỦ NGHĨA VIỆT NAM</w:t>
            </w:r>
          </w:p>
          <w:p>
            <w:pPr>
              <w:pStyle w:val="Normal"/>
              <w:jc w:val="center"/>
              <w:rPr>
                <w:rFonts w:ascii="Times New Roman;Times New Roman" w:hAnsi="Times New Roman;Times New Roman" w:cs="Times New Roman;Times New Roman"/>
                <w:b/>
                <w:b/>
                <w:sz w:val="26"/>
                <w:lang w:val="pt-BR"/>
              </w:rPr>
            </w:pPr>
            <w:r>
              <w:rPr>
                <w:rFonts w:cs="Times New Roman;Times New Roman" w:ascii="Times New Roman;Times New Roman" w:hAnsi="Times New Roman;Times New Roman"/>
                <w:b/>
                <w:sz w:val="26"/>
                <w:lang w:val="pt-BR"/>
              </w:rPr>
              <w:t>Độc lập - Tự do - Hạnh phúc</w:t>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pPr>
            <w:r>
              <w:rPr>
                <w:rFonts w:cs="Times New Roman;Times New Roman" w:ascii="Times New Roman;Times New Roman" w:hAnsi="Times New Roman;Times New Roman"/>
                <w:sz w:val="26"/>
                <w:szCs w:val="26"/>
              </w:rPr>
              <w:t>V/v: định mức chi phí tư vấn thiết kế và tư vấn lập hồ sơ mời thầu của Dự án Nhà máy nhiệt điện Quảng Ninh.</w:t>
            </w:r>
          </w:p>
        </w:tc>
        <w:tc>
          <w:tcPr>
            <w:tcW w:w="5954" w:type="dxa"/>
            <w:tcBorders/>
          </w:tcPr>
          <w:p>
            <w:pPr>
              <w:pStyle w:val="Heading2"/>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Hà Nội, ngày  25   tháng  12  năm 2012</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Kính gửi: Công ty cổ phần Nhiệt điện Quảng Nin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Bộ Xây dựng đã nhận văn bản số 1055/NĐQN-KH ngày 24/10/2012 của Công ty cổ phần Nhiệt điện Quảng Ninh về định mức chi phí tư vấn thiết kế và tư vấn lập hồ sơ mời thầu của Dự án Nhà máy nhiệt điện Quảng Ninh. Bộ Xây dựng có ý kiến như sau:</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 xml:space="preserve">Tổng dự toán Dự án Nhà máy nhiệt điện Quảng Ninh được Bộ trưởng Bộ Công nghiệp phê duyệt tại văn bản số 2814/QĐ-NLDK ngày 27/10/2004 với giá trị là 9.157.959.800.000 đồng. Hợp đồng tư vấn thiết kế và tư vấn lập hồ sơ mời thầu đã được các bên ký kết tháng 11/2004. Định mức chi phí tư vấn thiết kế và tư vấn lập hồ sơ mời thầu của Dự án vượt khung quy định tại Quyết định số 12/2001/QĐ-BXD ngày 20/7/2001 của Bộ trưởng Bộ Xây dựng ban hành Định mức chi phí thiết kế công trình xây dựng và Quyết định số 15/2001/QĐ-BXD ngày 20/7/2001 của Bộ trưởng Bộ Xây dựng ban hành Định mức chi phí tư vấn đầu tư và xây dựng.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au khi xem xét kiến nghị của Công ty cổ phần Nhiệt điện Quảng Ninh tại văn bản số 1055/NĐQN-KH, Bộ Xây dựng thấy rằng định mức chi phí của công tác tư vấn thiết kế và tư vấn lập hồ sơ mời thầu Dự án Nhà máy nhiệt điện Quảng Ninh như kiến nghị là phù hợp. Việc thanh toán, quyết toán hợp đồng thực hiện theo nội dung hợp đồng đã ký kết giữa các bên và quy định của Nhà nước có liên quan, nhưng không vượt mức đề nghị tại văn bản số 1055/NĐQN-KH. Chủ đầu tư báo cáo Bộ Công thương xem xét quyết định để thực hiện.</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ông ty cổ phần Nhiệt điện Quảng Ninh căn cứ ý kiến nêu trên để thực hiệ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62" w:type="dxa"/>
            <w:tcBorders/>
          </w:tcPr>
          <w:p>
            <w:pPr>
              <w:pStyle w:val="Heading3"/>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TL. BỘ TRƯỞNG</w:t>
            </w:r>
          </w:p>
        </w:tc>
      </w:tr>
      <w:tr>
        <w:trPr/>
        <w:tc>
          <w:tcPr>
            <w:tcW w:w="4394" w:type="dxa"/>
            <w:tcBorders/>
          </w:tcPr>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4"/>
                <w:szCs w:val="24"/>
              </w:rPr>
              <w:t>Nơi nhận:</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hư trên;</w:t>
            </w:r>
          </w:p>
          <w:p>
            <w:pPr>
              <w:pStyle w:val="Normal"/>
              <w:numPr>
                <w:ilvl w:val="0"/>
                <w:numId w:val="2"/>
              </w:numPr>
              <w:rPr>
                <w:rFonts w:ascii="Times New Roman;Times New Roman" w:hAnsi="Times New Roman;Times New Roman" w:cs="Times New Roman;Times New Roman"/>
                <w:i/>
                <w:i/>
                <w:sz w:val="22"/>
              </w:rPr>
            </w:pPr>
            <w:r>
              <w:rPr>
                <w:rFonts w:cs="Times New Roman;Times New Roman" w:ascii="Times New Roman;Times New Roman" w:hAnsi="Times New Roman;Times New Roman"/>
                <w:sz w:val="22"/>
              </w:rPr>
              <w:t>Lưu VT, KTXD, S(8).</w:t>
            </w:r>
          </w:p>
          <w:p>
            <w:pPr>
              <w:pStyle w:val="Normal"/>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tc>
        <w:tc>
          <w:tcPr>
            <w:tcW w:w="4962" w:type="dxa"/>
            <w:tcBorders/>
          </w:tcPr>
          <w:p>
            <w:pPr>
              <w:pStyle w:val="Heading3"/>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VỤ TRƯỞNG VỤ KINH TẾ XÂY DỰNG</w:t>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ã ký)</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ạm Văn Khánh</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4:00Z</dcterms:created>
  <dc:creator>Ulysses R. Gotera</dc:creator>
  <dc:description/>
  <cp:keywords>FoxChit SOFTWARE SOLUTIONS</cp:keywords>
  <dc:language>en-US</dc:language>
  <cp:lastModifiedBy>Nhung - MOC</cp:lastModifiedBy>
  <cp:lastPrinted>2012-12-25T16:33:00Z</cp:lastPrinted>
  <dcterms:modified xsi:type="dcterms:W3CDTF">2012-12-28T02:59:00Z</dcterms:modified>
  <cp:revision>3</cp:revision>
  <dc:subject/>
  <dc:title>Bé X©y dùng</dc:title>
</cp:coreProperties>
</file>